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bookmarkStart w:id="0" w:name="_Hlk164784600"/>
      <w:bookmarkEnd w:id="0"/>
      <w:r>
        <w:rPr>
          <w:b/>
          <w:bCs/>
        </w:rPr>
        <w:t>ANEXO VI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_Hlk165035768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LARAÇÃO DE NÃO OCUPAÇÃO DE CARGO DE DIREÇÃ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HEFIA E ASSESSORAMENT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ESPONSÁVEL TÉCNIC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  <w:bookmarkStart w:id="2" w:name="_Hlk165035768"/>
      <w:bookmarkStart w:id="3" w:name="_Hlk165035768"/>
      <w:bookmarkEnd w:id="3"/>
    </w:p>
    <w:p>
      <w:pPr>
        <w:pStyle w:val="Normal"/>
        <w:autoSpaceDE w:val="false"/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À Comissão Especial de Credenciamento do Consórcio Intermunicipal de Saúde “08 de Abril”, através do Edital de Chamamento Público Nº 01/2025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_________, portador do CPF nº ____________________, RG n° ____________________,com órgão de classe ________ de nº ____________________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omiciliado à Rua: _________________________, nº ____, Bairro:____________________, na cidade de ________________________, CEP: __________, Contato (__) ___________________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PONSÁVEL TÉCNICO</w:t>
      </w:r>
      <w:r>
        <w:rPr>
          <w:rFonts w:cs="Arial" w:ascii="Arial" w:hAnsi="Arial"/>
          <w:color w:val="000000"/>
          <w:sz w:val="24"/>
          <w:szCs w:val="24"/>
        </w:rPr>
        <w:t xml:space="preserve"> da pessoa jurídica ________________________________________________, inscrita sob CNPJ nº ____________________, </w:t>
      </w:r>
      <w:r>
        <w:rPr>
          <w:rFonts w:cs="Arial" w:ascii="Arial" w:hAnsi="Arial"/>
          <w:b/>
          <w:color w:val="000000"/>
          <w:sz w:val="24"/>
          <w:szCs w:val="24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 xml:space="preserve">, para os devidos fins legais e jurídicos, nos termos do </w:t>
      </w:r>
      <w:r>
        <w:rPr>
          <w:rFonts w:cs="Arial" w:ascii="Arial" w:hAnsi="Arial"/>
          <w:i/>
          <w:iCs/>
          <w:color w:val="000000"/>
          <w:sz w:val="24"/>
          <w:szCs w:val="24"/>
        </w:rPr>
        <w:t>Art. nº 299 do Código Penal,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ão possuo vínculo de direção, chefia, assessoramento no serviço público direto e indiret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 nem perante </w:t>
      </w:r>
      <w:r>
        <w:rPr>
          <w:rFonts w:cs="Arial" w:ascii="Arial" w:hAnsi="Arial"/>
          <w:color w:val="000000"/>
          <w:sz w:val="24"/>
          <w:szCs w:val="24"/>
        </w:rPr>
        <w:t>Consórcio Intermunicipal de Saúde “08 de Abril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bookmarkStart w:id="4" w:name="_Hlk95727379"/>
      <w:r>
        <w:rPr>
          <w:rFonts w:cs="Arial" w:ascii="Arial" w:hAnsi="Arial"/>
          <w:bCs/>
          <w:color w:val="000000"/>
          <w:sz w:val="24"/>
          <w:szCs w:val="24"/>
        </w:rPr>
        <w:t>bem com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ão possuo cargo eletivo </w:t>
      </w:r>
      <w:r>
        <w:rPr>
          <w:rFonts w:cs="Arial" w:ascii="Arial" w:hAnsi="Arial"/>
          <w:bCs/>
          <w:color w:val="000000"/>
          <w:sz w:val="24"/>
          <w:szCs w:val="24"/>
        </w:rPr>
        <w:t>com quaisquer um dos municípios</w:t>
      </w:r>
      <w:bookmarkEnd w:id="4"/>
      <w:r>
        <w:rPr>
          <w:rFonts w:cs="Arial" w:ascii="Arial" w:hAnsi="Arial"/>
          <w:bCs/>
          <w:color w:val="000000"/>
          <w:sz w:val="24"/>
          <w:szCs w:val="24"/>
        </w:rPr>
        <w:t xml:space="preserve"> consorciados Albertina, Araras, Conchal, Estiva Gerbi, Itapira, Mogi Guaçu e Mogi Mirim, e tampouc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ireção junto ao Sistema SUS.</w:t>
      </w:r>
    </w:p>
    <w:p>
      <w:pPr>
        <w:pStyle w:val="Normal"/>
        <w:autoSpaceDE w:val="false"/>
        <w:spacing w:lineRule="auto" w:line="276" w:before="0" w:after="0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claro ainda que qualquer alteração do quadro acima será imediatamente comunicada ao Setor de Credenciamento do </w:t>
      </w:r>
      <w:r>
        <w:rPr>
          <w:rFonts w:cs="Arial" w:ascii="Arial" w:hAnsi="Arial"/>
          <w:sz w:val="24"/>
          <w:szCs w:val="24"/>
        </w:rPr>
        <w:t>Consórcio Intermunicipal de Saúde “08 de Abril”</w:t>
      </w:r>
      <w:r>
        <w:rPr>
          <w:rFonts w:cs="Arial" w:ascii="Arial" w:hAnsi="Arial"/>
          <w:bCs/>
          <w:sz w:val="24"/>
          <w:szCs w:val="24"/>
        </w:rPr>
        <w:t>, acompanhada de respectiva solicitação de Descredenc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ser expressão da verdade, firmo o pres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254" w:before="0" w:after="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spacing w:lineRule="auto" w:line="254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4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spacing w:lineRule="auto" w:line="254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lineRule="auto" w:line="254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54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lineRule="auto" w:line="254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5" w:name="_Hlk164784600"/>
      <w:bookmarkStart w:id="6" w:name="_Hlk164784600"/>
      <w:bookmarkEnd w:id="6"/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8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14T19:03:00Z</dcterms:modified>
  <cp:revision>3</cp:revision>
  <dc:subject/>
  <dc:title/>
</cp:coreProperties>
</file>